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EBF6" w:val="clear"/>
        <w:spacing w:lineRule="atLeast" w:line="336"/>
        <w:jc w:val="both"/>
        <w:rPr>
          <w:rFonts w:ascii="Arial" w:hAnsi="Arial" w:cs="Arial"/>
        </w:rPr>
      </w:pPr>
      <w:r>
        <w:rPr>
          <w:rFonts w:cs="Arial" w:ascii="Arial" w:hAnsi="Arial"/>
        </w:rPr>
      </w:r>
    </w:p>
    <w:p>
      <w:pPr>
        <w:pStyle w:val="Normal"/>
        <w:shd w:fill="D9EBF6" w:val="clear"/>
        <w:spacing w:lineRule="atLeast" w:line="336"/>
        <w:jc w:val="both"/>
        <w:rPr>
          <w:rFonts w:ascii="Arial" w:hAnsi="Arial" w:cs="Arial"/>
          <w:lang w:val="it-IT"/>
        </w:rPr>
      </w:pPr>
      <w:r>
        <w:rPr>
          <w:rFonts w:cs="Arial" w:ascii="Arial" w:hAnsi="Arial"/>
          <w:lang w:val="it-IT"/>
        </w:rPr>
        <w:t>SUGESTII REFERITOARE LA APLICAREA PREVEDERILOR LEGIINR. 329/2009</w:t>
      </w:r>
    </w:p>
    <w:p>
      <w:pPr>
        <w:pStyle w:val="Normal"/>
        <w:shd w:fill="D9EBF6" w:val="clear"/>
        <w:spacing w:lineRule="atLeast" w:line="336"/>
        <w:jc w:val="both"/>
        <w:rPr>
          <w:rFonts w:ascii="Arial" w:hAnsi="Arial" w:cs="Arial"/>
          <w:lang w:val="it-IT"/>
        </w:rPr>
      </w:pPr>
      <w:r>
        <w:rPr>
          <w:rFonts w:cs="Arial" w:ascii="Arial" w:hAnsi="Arial"/>
          <w:lang w:val="it-IT"/>
        </w:rPr>
      </w:r>
    </w:p>
    <w:p>
      <w:pPr>
        <w:pStyle w:val="Normal"/>
        <w:shd w:fill="D9EBF6" w:val="clear"/>
        <w:spacing w:lineRule="atLeast" w:line="336"/>
        <w:jc w:val="both"/>
        <w:rPr/>
      </w:pPr>
      <w:r>
        <w:rPr>
          <w:rFonts w:eastAsia="Arial" w:cs="Arial" w:ascii="Arial" w:hAnsi="Arial"/>
          <w:lang w:val="it-IT"/>
        </w:rPr>
        <w:t xml:space="preserve">             </w:t>
      </w:r>
      <w:r>
        <w:rPr>
          <w:rFonts w:cs="Arial" w:ascii="Arial" w:hAnsi="Arial"/>
          <w:lang w:val="it-IT"/>
        </w:rPr>
        <w:t xml:space="preserve">Federaţia Naţională a Sindicatelor din Administraţie (F.N.S.A.)  si Sindicatul SANSA </w:t>
      </w:r>
      <w:r>
        <w:rPr>
          <w:rFonts w:cs="Arial" w:ascii="Arial" w:hAnsi="Arial"/>
          <w:b/>
          <w:i/>
          <w:u w:val="single"/>
          <w:lang w:val="it-IT"/>
        </w:rPr>
        <w:t>condamnă întru-totul măsura guvernamentală de trimitere a salariaţilor din sistemul bugetar în concediu forţat fără plată</w:t>
      </w:r>
      <w:r>
        <w:rPr>
          <w:rFonts w:cs="Arial" w:ascii="Arial" w:hAnsi="Arial"/>
          <w:lang w:val="it-IT"/>
        </w:rPr>
        <w:t>, pentru 7-8 zile lucrătoare, ca şi modalitate de realizare a economiilor la buget. În urma aplicării capitolulul III a Legii nr. 329/2009 privind raţionalizarea cheltuielilor publice, lege declarată în mod surprinzător constituţională, dar care nu reprezintă decât o ingerinţă nejustificată în dreptul lucrătorilor la muncă şi la remunerarea acesteia, s-a instituţionalizat un ABUZ, legiferat, dar care tot abuz se cheamă.</w:t>
        <w:br/>
        <w:t xml:space="preserve">               F.N.S.A. a atras atenţia Guvernului României prin adresele şi amendamentele formulate că această măsură este una contrară scopului declarat, cel puţin în ceea ce priveşte administraţia publică locală: prin aplicarea în instituţiile publice care asigură salariile angajaţilor din bugetele locale şi venituri proprii, bugetul de stat va înregistra, nu economii ci, din contră, mari pierderi prin neplata obligaţiilor la stat ce decurg din fondurile de salarii aferente celor 8 zile de concediu fără salar, de pildă impozitul pe venit.</w:t>
        <w:br/>
        <w:t xml:space="preserve">               Cu toate acestea, legiferarea concediului fără plată forţat, permite angajatoriilor, ordonatori principali de credite, să facă tot felul de presiuni şi să oblige salariaţii la luarea celor 8 zile neplătite. </w:t>
      </w:r>
      <w:r>
        <w:rPr>
          <w:rFonts w:cs="Arial" w:ascii="Arial" w:hAnsi="Arial"/>
        </w:rPr>
        <w:t xml:space="preserve">Precizăm că legea impune reducerea cheltuielilor bugetare de personal în medie cu 15.5% lunar, pentru lunile noiembrie şi decembrie, exemplificând măsurile care pot fi luate, modalitatea efectivă putând consta în “orice altă măsură cu efect echivalent”, de reducere a cheltuielilor de personal cu 15,5% pentru cele două luni. În acest sens, precizăm că la nivelul instituţiilor şi autorităţilor publice locale, ale căror bugete de cheltuieli de personal aprobate au înregistrat sau vor înregistra economii prin neacordarea unor drepturi până la data intrării în vigoare a Legii nr. 329/2009 privind reorganizarea unor autorităţi şi instituţii publice, raţionalizarea cheltuielilor publice, susţinerea mediului de afaceri şi a Legii nr. 330/2009 privind salarizarea unitară a personalului plătit din fonduri publice (cu titlu exemplificativ, premiul lunar de 10% din fondul de salarii pentru funcţionari publici şi 2% pentru personalul contractual, premiul anual de 5%, neplata orelor suplimentare de-a lungul anului, suplimentul postului şi al treptei, alte drepturi contractuale care din diverse motive nu au fost acordate şi altele) poate fi îndeplinită condiţia impusă a reducerii cheltuielilor de personal cu 15,5% în medie pe lunile noiembrie şi decembrie. </w:t>
      </w:r>
    </w:p>
    <w:p>
      <w:pPr>
        <w:pStyle w:val="Normal"/>
        <w:shd w:fill="D9EBF6" w:val="clear"/>
        <w:spacing w:lineRule="atLeast" w:line="336"/>
        <w:jc w:val="both"/>
        <w:rPr/>
      </w:pPr>
      <w:r>
        <w:rPr>
          <w:rFonts w:eastAsia="Arial" w:cs="Arial" w:ascii="Arial" w:hAnsi="Arial"/>
        </w:rPr>
        <w:t xml:space="preserve">            </w:t>
      </w:r>
      <w:r>
        <w:rPr>
          <w:rFonts w:cs="Arial" w:ascii="Arial" w:hAnsi="Arial"/>
          <w:b/>
          <w:u w:val="single"/>
        </w:rPr>
        <w:t>Sugerăm sindicatelor membre F.N.S.A. si primariilor membre SANSA că pot să solicite compartimentelor buget-finanţe, printr-o adresă scrisă un calcul estimativ al economiilor la bugetul de cheltuieli de personal aprobat înregistrate de-a lungul anului 2009 şi să arate ordonatorului de credite că nu se impune luarea zilelor libere neplătite sau reducerea programului de muncă, bugetul aprobat înregistrând economii.</w:t>
        <w:br/>
      </w:r>
      <w:r>
        <w:rPr>
          <w:rFonts w:cs="Arial" w:ascii="Arial" w:hAnsi="Arial"/>
        </w:rPr>
        <w:t xml:space="preserve">             De asemenea, legea este foarte explicită în ce priveşte celelalte drepturi pe perioada concediului neplătit sau reducerea programului de muncă: salariatul </w:t>
      </w:r>
      <w:r>
        <w:rPr>
          <w:rFonts w:cs="Arial" w:ascii="Arial" w:hAnsi="Arial"/>
          <w:b/>
          <w:i/>
          <w:u w:val="single"/>
        </w:rPr>
        <w:t>beneficiază de toate drepturile, altele decât salariul,</w:t>
      </w:r>
      <w:r>
        <w:rPr>
          <w:rFonts w:cs="Arial" w:ascii="Arial" w:hAnsi="Arial"/>
        </w:rPr>
        <w:t xml:space="preserve"> drepturi stabilite în acte normative sau în contractul/acordul colectiv de muncă. </w:t>
        <w:br/>
        <w:t>F.N.S.A., alături de celelalte federatii bugetare şi de Confederaţia Naţională Sindicală „Cartel ALFA”, cere suprimarea, de urgenţă a acestei măsuri abuzive şi contrară ordinii de drept, şi atrage atenţia că nu va rămâne indiferentă şi nu va permite alte presiuni şi abuzuri sub umbrela leg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ducerea sindicatul SANSA</w:t>
      </w:r>
    </w:p>
    <w:sectPr>
      <w:type w:val="nextPage"/>
      <w:pgSz w:w="11906" w:h="16838"/>
      <w:pgMar w:left="1134" w:right="567" w:gutter="0" w:header="0" w:top="24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3:36:00Z</dcterms:created>
  <dc:creator>dacin</dc:creator>
  <dc:description/>
  <cp:keywords/>
  <dc:language>en-US</dc:language>
  <cp:lastModifiedBy>dacin</cp:lastModifiedBy>
  <dcterms:modified xsi:type="dcterms:W3CDTF">2009-11-27T13:45:00Z</dcterms:modified>
  <cp:revision>1</cp:revision>
  <dc:subject/>
  <dc:title>SUGESTII REFERITOARE LA APLICAREA PREVEDERILOR LEGIINR</dc:title>
</cp:coreProperties>
</file>